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Li getteranno nella fornace ardente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Sap 12,13.16-19; Sal 85,5-6.9-10.15; Rm 8,26-27; Mt 13,24-43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3 LUGLIO – XVI DOMENICA T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arlare della perdizione dalla terra è una cosa, parlare di essa dall’inferno è tutt’altra cosa. Gesù nel suo insegnamento sempre parla della perdizione eterna. Ma forse oggi vi è qualcuno che crede nella verità della sua Parola? Nel Vangelo uno solo si preoccupa dei suoi fratelli e vuole che vengano avvisati perché si convertano per non andare in quel luogo di tormenti. È il ricco cattivo della parabola di Gesù. Quest’uomo, finito nel fuoco per il suo egoismo e la sua grande cecità spirituale, chiede ad Abramo che mandi Lazzaro ad avvisare i suoi fratelli. Lui non vuole che si perdano per sempre. La risposta di Abramo ci condanna tutti: </w:t>
      </w:r>
      <w:r>
        <w:rPr>
          <w:rFonts w:cs="Arial" w:ascii="Arial" w:hAnsi="Arial"/>
          <w:i/>
          <w:sz w:val="22"/>
        </w:rPr>
        <w:t>“Hanno la Legge e i Profeti”.</w:t>
      </w:r>
      <w:r>
        <w:rPr>
          <w:rFonts w:cs="Arial" w:ascii="Arial" w:hAnsi="Arial"/>
          <w:sz w:val="22"/>
        </w:rPr>
        <w:t xml:space="preserve"> Noi abbiamo Cristo Gesù e il suo Vangelo. Ma noi non diciamo che il Vangelo è una fiaba, un genere letterario, un modo di dire per altri tempi? Oggi l’uomo è evoluto e il Vangelo non si addice più al suo alto grado di civiltà senza Legge morale e senza verità trascendente. Il soprannaturale, se c’è, viene dopo la morte ed esso è per tutti. Vale oggi la stessa falsa legge dell’evoluzione. Come l’uomo da animale è divenuto uomo,  così da uomo sta divenendo Dio. Da Dio passa naturalmente nel divino etern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pose loro un’altra parabola, dicendo: «Il regno dei cieli è simile a un uomo che ha seminato del buon seme nel suo campo. Ma, mentre tutti dormivano, venne il suo nemico, seminò della zizzania in mezzo al grano e se ne andò. Quando poi lo stelo crebbe e fece frutto, spuntò anche la zizzania. Allora i servi andarono dal padrone di casa e gli dissero: “Signore, non hai seminato del buon seme nel tuo campo? Da dove viene la zizzania?”. Ed egli rispose loro: “Un nemico ha fatto questo!”. E i servi gli dissero: “Vuoi che andiamo a raccoglierla?”. “No, rispose, perché non succeda che, raccogliendo la zizzania, con essa sradichiate anche il grano. Lasciate che l’una e l’altro crescano insieme fino alla mietitura e al momento della mietitura dirò ai mietitori: Raccogliete prima la zizzania e legatela in fasci per bruciarla; il grano invece riponételo nel mio granaio”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spose loro un’altra parabola, dicendo: «Il regno dei cieli è simile a un granello di senape, che un uomo prese e seminò nel suo campo. Esso è il più piccolo di tutti i semi ma, una volta cresciuto, è più grande delle altre piante dell’orto e diventa un albero, tanto che gli uccelli del cielo vengono a fare il nido fra i suoi rami». Disse loro un’altra parabola: «Il regno dei cieli è simile al lievito, che una donna prese e mescolò in tre misure di farina, finché non fu tutta lievitata». Tutte queste cose Gesù disse alle folle con parabole e non parlava ad esse se non con parabole, perché si compisse ciò che era stato detto per mezzo del profeta: Aprirò la mia bocca con parabole, proclamerò cose nascoste fin dalla fondazione del mond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i congedò la folla ed entrò in casa; i suoi discepoli gli si avvicinarono per dirgli: «Spiegaci la parabola della zizzania nel campo». Ed egli rispose: «Colui che semina il buon seme è il Figlio dell’uomo. Il campo è il mondo e il seme buono sono i figli del Regno. La zizzania sono i figli del Maligno e il nemico che l’ha seminata è il diavolo. La mietitura è la fine del mondo e i mietitori sono gli angeli. Come dunque si raccoglie la zizzania e la si brucia nel fuoco, così avverrà alla fine del mondo. Il Figlio dell’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ù svela e mette a nudo tutti i pensieri dei cuori. Una verità di Cristo che va sempre confessata ci rivela che Lui non costringe nessuno a credere nella sua Parola. Né qualcuno è obbligato da Lui a vivere il Vangelo. La fede in Lui è una scelta e così anche il Vangelo è una scelta. Immaginiamo che un giovane abbia cinquanta ragazze con le quali trastullarsi dalla mattina alla sera, a che pro dovrebbe scegliere il Vangelo che gli vieta anche un solo sguardo lussurioso persino su una sola di esse? Se non per gustare domani la vita eterna e per sfuggire ai lacci della perdizione nel fuoco che mai si estingue? Se non c’è perdizione eterna, scegliere il Vangelo è la più grande stoltezza per l’uomo. Per quale profonda ragione esso ci obbliga a vivere quasi come Angeli del cielo, se non per conquistare il Paradiso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dateci l’intelligenza del Vangel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25:00Z</dcterms:created>
  <dc:creator>Gianc</dc:creator>
  <dc:description/>
  <dc:language>en-US</dc:language>
  <cp:lastModifiedBy>Gianc</cp:lastModifiedBy>
  <dcterms:modified xsi:type="dcterms:W3CDTF">2017-06-16T16:25:00Z</dcterms:modified>
  <cp:revision>2</cp:revision>
  <dc:subject/>
  <dc:title/>
</cp:coreProperties>
</file>